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057" w:leader="none"/>
        </w:tabs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Приложение  5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членстве </w:t>
        <w:br/>
        <w:t>в Ассоциации, в том числе о размере,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рядке расчета, а также порядк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ы вступительного взноса,</w:t>
        <w:br/>
        <w:t>членских взносов</w:t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,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ставленных для вступления в члены Ассоциацию «ЦСП»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184785</wp:posOffset>
                </wp:positionV>
                <wp:extent cx="56775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4.55pt" to="474.7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188595</wp:posOffset>
                </wp:positionV>
                <wp:extent cx="56775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4.85pt" to="474.7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лица или фамилия, имя, отчество индивидуального предпринимателя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л нижеследующие документы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_______________________ от «___» ____________ 20___ год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5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Наименование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а страниц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ление о приеме в члены  Ассоциации  «ЦСП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 № _____________ от «___» ____________ 20__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ю документа,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я свидетельства о постановке на учет в налоговом органе (ИНН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лежащим образом заверенный перевод на русский язык документов о государственной регистрации юридического лица, если они составлены не на русском языке, в соответствии с законодательством соответствующего государства или нотариально заверенный перевод указанных документов (для иностранного юридического лица)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 (для юридического лица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Уст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изменений к Уста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протокола о назначении директора, Приказ о вступлении в дол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индивидуального предпринимателя или юридического лица требованиям, установленным Ассоциацией к своим члена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бразовании, квалификации, повышении квалификации, профессиональной переподготовке, стаже работы работников юридического лица или индивидуального предприним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аличии административных и производственных зданий, помещений, машин, механизмов, электронно-вычислительных средств, лицензионного программного обеспечения необходимых для выполнения работ по подготовке проек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аличии системы по охране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аличии системы контроля ка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63830</wp:posOffset>
                </wp:positionV>
                <wp:extent cx="2333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9pt" to="183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8350</wp:posOffset>
                </wp:positionH>
                <wp:positionV relativeFrom="paragraph">
                  <wp:posOffset>163830</wp:posOffset>
                </wp:positionV>
                <wp:extent cx="1003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pt,12.9pt" to="339.4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6000</wp:posOffset>
                </wp:positionH>
                <wp:positionV relativeFrom="paragraph">
                  <wp:posOffset>163830</wp:posOffset>
                </wp:positionV>
                <wp:extent cx="1003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pt,12.9pt" to="458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должность руководителя – для юридического лица, </w:t>
        <w:tab/>
        <w:tab/>
        <w:tab/>
        <w:t xml:space="preserve">(подпись) </w:t>
        <w:tab/>
        <w:tab/>
        <w:t xml:space="preserve">             (Фамилия И.О.)</w:t>
      </w:r>
    </w:p>
    <w:p>
      <w:pPr>
        <w:pStyle w:val="Normal"/>
        <w:tabs>
          <w:tab w:val="clear" w:pos="720"/>
          <w:tab w:val="left" w:pos="426" w:leader="none"/>
          <w:tab w:val="left" w:pos="808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индивидуальный предприниматель)                                М.П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6237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0</wp:posOffset>
                </wp:positionH>
                <wp:positionV relativeFrom="paragraph">
                  <wp:posOffset>163830</wp:posOffset>
                </wp:positionV>
                <wp:extent cx="812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2.9pt" to="201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4950</wp:posOffset>
                </wp:positionH>
                <wp:positionV relativeFrom="paragraph">
                  <wp:posOffset>163830</wp:posOffset>
                </wp:positionV>
                <wp:extent cx="9461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pt,12.9pt" to="292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Документы представил</w:t>
        <w:tab/>
        <w:t>«___» ____________ 20__ года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4536" w:leader="none"/>
          <w:tab w:val="left" w:pos="623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  <w:tab/>
        <w:t>(Фамилия И.О.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134" w:leader="none"/>
          <w:tab w:val="left" w:pos="6237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2600</wp:posOffset>
                </wp:positionH>
                <wp:positionV relativeFrom="paragraph">
                  <wp:posOffset>166370</wp:posOffset>
                </wp:positionV>
                <wp:extent cx="812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3.1pt" to="201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4950</wp:posOffset>
                </wp:positionH>
                <wp:positionV relativeFrom="paragraph">
                  <wp:posOffset>166370</wp:posOffset>
                </wp:positionV>
                <wp:extent cx="9461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pt,13.1pt" to="292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Документы принял</w:t>
        <w:tab/>
        <w:t>«___» ____________ 20__ год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DengXi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DengXi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cs="Arial"/>
      <w:sz w:val="24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Style6">
    <w:name w:val="Основной шрифт абзаца"/>
    <w:qFormat/>
    <w:rPr/>
  </w:style>
  <w:style w:type="character" w:styleId="Style7">
    <w:name w:val="Текст примечания Знак"/>
    <w:qFormat/>
    <w:rPr>
      <w:sz w:val="24"/>
      <w:szCs w:val="24"/>
    </w:rPr>
  </w:style>
  <w:style w:type="character" w:styleId="Style8">
    <w:name w:val="Знак примечания"/>
    <w:qFormat/>
    <w:rPr>
      <w:sz w:val="18"/>
      <w:szCs w:val="18"/>
    </w:rPr>
  </w:style>
  <w:style w:type="character" w:styleId="Style9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Times New Roman"/>
    </w:rPr>
  </w:style>
  <w:style w:type="character" w:styleId="7">
    <w:name w:val="Заголовок 7 Знак"/>
    <w:qFormat/>
    <w:rPr>
      <w:rFonts w:ascii="Calibri" w:hAnsi="Calibri" w:eastAsia="DengXian" w:cs="Arial"/>
      <w:color w:val="000000"/>
      <w:sz w:val="24"/>
      <w:szCs w:val="24"/>
    </w:rPr>
  </w:style>
  <w:style w:type="character" w:styleId="8">
    <w:name w:val="Заголовок 8 Знак"/>
    <w:qFormat/>
    <w:rPr>
      <w:rFonts w:ascii="Calibri" w:hAnsi="Calibri" w:eastAsia="DengXian" w:cs="Arial"/>
      <w:i/>
      <w:iCs/>
      <w:color w:val="000000"/>
      <w:sz w:val="24"/>
      <w:szCs w:val="24"/>
    </w:rPr>
  </w:style>
  <w:style w:type="character" w:styleId="Style11">
    <w:name w:val="Верхний колонтитул Знак"/>
    <w:qFormat/>
    <w:rPr>
      <w:color w:val="000000"/>
      <w:sz w:val="22"/>
      <w:szCs w:val="22"/>
    </w:rPr>
  </w:style>
  <w:style w:type="character" w:styleId="Style12">
    <w:name w:val="Нижний колонтитул Знак"/>
    <w:qFormat/>
    <w:rPr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4">
    <w:name w:val="s4"/>
    <w:basedOn w:val="Style6"/>
    <w:qFormat/>
    <w:rPr/>
  </w:style>
  <w:style w:type="character" w:styleId="Blk">
    <w:name w:val="blk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4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Style16">
    <w:name w:val="Текст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rFonts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42:00Z</dcterms:created>
  <dc:creator>Александр Мешалов</dc:creator>
  <dc:description/>
  <cp:keywords/>
  <dc:language>en-US</dc:language>
  <cp:lastModifiedBy>Admin</cp:lastModifiedBy>
  <cp:lastPrinted>2017-06-07T12:51:00Z</cp:lastPrinted>
  <dcterms:modified xsi:type="dcterms:W3CDTF">2017-07-25T11:42:00Z</dcterms:modified>
  <cp:revision>2</cp:revision>
  <dc:subject/>
  <dc:title>УТВЕРЖДЕНО</dc:title>
</cp:coreProperties>
</file>